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技术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包：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76"/>
        <w:gridCol w:w="4057"/>
        <w:gridCol w:w="902"/>
        <w:gridCol w:w="898"/>
        <w:gridCol w:w="1338"/>
        <w:gridCol w:w="119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</w:t>
            </w:r>
            <w:r>
              <w:rPr>
                <w:szCs w:val="21"/>
              </w:rPr>
              <w:t>名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要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现行节能产品政府采购清单强制采购范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集采目录内产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型肝炎病毒、丙型肝炎病毒、人类免疫缺陷病毒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+2</w:t>
            </w:r>
            <w:r>
              <w:rPr>
                <w:rFonts w:ascii="宋体" w:hAnsi="宋体" w:cs="宋体"/>
                <w:sz w:val="24"/>
                <w:szCs w:val="24"/>
              </w:rPr>
              <w:t>型）核酸检测试剂盒（</w:t>
            </w:r>
            <w:r>
              <w:rPr>
                <w:rFonts w:eastAsia="宋体" w:cs="宋体" w:ascii="宋体" w:hAnsi="宋体"/>
                <w:sz w:val="24"/>
                <w:szCs w:val="24"/>
              </w:rPr>
              <w:t>TMA-</w:t>
            </w:r>
            <w:r>
              <w:rPr>
                <w:rFonts w:ascii="宋体" w:hAnsi="宋体" w:cs="宋体"/>
                <w:sz w:val="24"/>
                <w:szCs w:val="24"/>
              </w:rPr>
              <w:t>化学发光法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采用转录介导扩增实现检测。能够在同一反应管内同时进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HBV/HCV/HIV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三项核酸检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该试剂具有高灵敏度，检测试剂灵敏度要求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95% LOD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HBV≤5IU/ml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HCV≤5IU/ml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HIV-1≤25IU/ml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HIV-2≤15IU/ml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，可进行单人份检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可检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HBV A-G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亚型；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HCV 1-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亚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;HIV-1 M,N,O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亚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;HIV-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具备可针对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HIV-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进行两个不同片段的核酸检测的能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该试剂针对核酸检测反应性的样品，可在同一平台进行病毒鉴别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该试剂必须与本中心已有核酸检测系统（全自动核酸检测分析系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Panther System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相匹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人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应逐项明确每项标的是否属于集采目录内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量化指标应标示出范围值，例如长度≥</w:t>
      </w:r>
      <w:r>
        <w:rPr>
          <w:sz w:val="24"/>
        </w:rPr>
        <w:t>30cm</w:t>
      </w:r>
      <w:r>
        <w:rPr>
          <w:sz w:val="24"/>
        </w:rPr>
        <w:t>，而不是长度</w:t>
      </w:r>
      <w:r>
        <w:rPr>
          <w:sz w:val="24"/>
        </w:rPr>
        <w:t>30cm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加注“</w:t>
      </w:r>
      <w:r>
        <w:rPr>
          <w:rFonts w:ascii="宋体" w:hAnsi="宋体" w:cs="宋体"/>
          <w:sz w:val="24"/>
        </w:rPr>
        <w:t>★</w:t>
      </w:r>
      <w:r>
        <w:rPr>
          <w:sz w:val="24"/>
        </w:rPr>
        <w:t>”号条款为实质性条款，不得出现负偏离，发生负偏离即做无效标处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加注“▲”号的产品为核心产品（如项目需求书中未明确核心产品，则视为全部产品均为核心产品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商务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送达的产品若出现破损、孔内干裂和数量缺少等问题，投标人必须在接到通知后两日内派人或委托单位到现场核查，一经核实后更换所有存在问题的产品，并承担由此引发的损失和相关费用。若供应的产品经检验存在质量问题或效力等不符合国家要求的，即行中止供货合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提供所投产品制造商服务机构情况，包括地址、联系方式及技术人员数量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提供原厂标准的易耗品、消耗材料价格清单及折扣率，保修期后设备维修的价格清单及折扣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提供现场技术培训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供应商需提供核酸检测试剂等量人份的配套的核酸采血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供应商提供试剂配套使用的检测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44:00Z</dcterms:created>
  <dc:creator>薛昊</dc:creator>
  <dc:description/>
  <dc:language>en-US</dc:language>
  <cp:lastModifiedBy>jgkxhq</cp:lastModifiedBy>
  <cp:lastPrinted>2012-08-27T12:05:00Z</cp:lastPrinted>
  <dcterms:modified xsi:type="dcterms:W3CDTF">2025-04-23T03:14:45Z</dcterms:modified>
  <cp:revision>2</cp:revision>
  <dc:subject/>
  <dc:title>项目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